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525"/>
          <w:tab w:val="left" w:pos="1800" w:leader="none"/>
        </w:tabs>
        <w:rPr/>
      </w:pPr>
      <w:r>
        <w:rPr/>
        <w:t xml:space="preserve">EIC Awards </w:t>
      </w:r>
      <w:r>
        <w:rPr>
          <w:u w:val="single"/>
        </w:rPr>
        <w:t>Nomination Form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-227330</wp:posOffset>
                </wp:positionV>
                <wp:extent cx="933450" cy="92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0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2.5pt;mso-wrap-distance-left:12pt;mso-wrap-distance-right:12pt;mso-wrap-distance-top:6pt;mso-wrap-distance-bottom:6pt;margin-top:-17.9pt;mso-position-vertical-relative:text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0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Note: Nominations must be received by the 15</w:t>
      </w:r>
      <w:r>
        <w:rPr>
          <w:vertAlign w:val="superscript"/>
        </w:rPr>
        <w:t>th</w:t>
      </w:r>
      <w:r>
        <w:rPr/>
        <w:t xml:space="preserve"> of November of the year prior to the award (March of the following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ed For: (Check of applicable award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6"/>
        <w:gridCol w:w="1403"/>
        <w:gridCol w:w="321"/>
        <w:gridCol w:w="2160"/>
        <w:gridCol w:w="305"/>
        <w:gridCol w:w="1315"/>
        <w:gridCol w:w="2160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lo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ennedy Med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n C Smi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a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 Y Lo Med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B Stirl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adian Pacific Railway Meda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norary M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Nominee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y Membership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900"/>
        <w:gridCol w:w="36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nd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e and Area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306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Histo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/Instituti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306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urs and Awa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rd/Honou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rded 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able Achievements including professional and volunteer activitees (describe briefly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gnificance of Achievements (describe briefly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 Activitite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Professional Volunteer Activitie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360"/>
        <w:gridCol w:w="1800"/>
        <w:gridCol w:w="2160"/>
        <w:gridCol w:w="2340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tions Cou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 Contribut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fereed  Journ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fereed Conference Pap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Papers and Repor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Nominator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y Membership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tachments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1. Letters of support:</w:t>
      </w:r>
      <w:r>
        <w:rPr>
          <w:rFonts w:cs="Arial" w:ascii="Arial" w:hAnsi="Arial"/>
          <w:sz w:val="20"/>
          <w:szCs w:val="20"/>
        </w:rPr>
        <w:t xml:space="preserve"> 2 Letters of Support are required, should be by Fellows of EIC or Members of a member society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2. Short resume of Candidat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fr-CA"/>
        </w:rPr>
        <w:t>Signature: _____________________________________________ </w:t>
      </w:r>
      <w:r>
        <w:rPr>
          <w:lang w:val="fr-CA"/>
        </w:rPr>
        <w:t xml:space="preserve">(you may use your digital signature)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ate:  ______________________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N.B.       Your signature means you have read the resume, compared it to the criteria for the Medal, Award or Fellowship.  If not sure, include a memo to the EIC HAF Chair explaining your incertitude and ask for help!</w:t>
      </w:r>
      <w:r>
        <w:rPr/>
        <w:t xml:space="preserve"> </w:t>
      </w:r>
    </w:p>
    <w:p>
      <w:pPr>
        <w:pStyle w:val="Normal"/>
        <w:rPr/>
      </w:pPr>
      <w:r>
        <w:rPr/>
        <w:t xml:space="preserve">Send all of the required information preferably by e-mail to the HAF committee chair for your society </w:t>
      </w:r>
      <w:hyperlink r:id="rId4">
        <w:r>
          <w:rPr>
            <w:rStyle w:val="InternetLink"/>
            <w:bCs/>
          </w:rPr>
          <w:t>http://www.eic-ici.ca/english/tour/nomination.html</w:t>
        </w:r>
      </w:hyperlink>
      <w:r>
        <w:rPr/>
        <w:t xml:space="preserve">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lang w:val="fr-CA" w:eastAsia="en-US"/>
        </w:rPr>
        <w:t xml:space="preserve">e-mail :  </w:t>
      </w:r>
      <w:hyperlink r:id="rId5">
        <w:r>
          <w:rPr>
            <w:rStyle w:val="InternetLink"/>
            <w:b/>
            <w:sz w:val="20"/>
            <w:lang w:val="fr-CA" w:eastAsia="en-US"/>
          </w:rPr>
          <w:t>jplant1@cogeco.ca</w:t>
        </w:r>
      </w:hyperlink>
      <w:r>
        <w:rPr>
          <w:b/>
          <w:sz w:val="20"/>
          <w:lang w:val="fr-CA" w:eastAsia="en-US"/>
        </w:rPr>
        <w:t xml:space="preserve">   Phone: 613-547-5989,   Fax: 613- 547- 019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r mail to: </w:t>
        <w:tab/>
        <w:t>Engineering Institute of Canada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  <w:t xml:space="preserve">1295 Hwy 2 East, Kingston ON K7L 4V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6"/>
      <w:type w:val="nextPage"/>
      <w:pgSz w:w="12240" w:h="15840"/>
      <w:pgMar w:left="108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25" w:leader="none"/>
      </w:tabs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ic-ici.ca/english/tour/nomination.html" TargetMode="External"/><Relationship Id="rId5" Type="http://schemas.openxmlformats.org/officeDocument/2006/relationships/hyperlink" Target="mailto:jplant1@cogeco.c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27:00Z</dcterms:created>
  <dc:creator>MDG Customer</dc:creator>
  <dc:description/>
  <dc:language>en-US</dc:language>
  <cp:lastModifiedBy>MDG Customer</cp:lastModifiedBy>
  <dcterms:modified xsi:type="dcterms:W3CDTF">2006-10-24T14:27:00Z</dcterms:modified>
  <cp:revision>2</cp:revision>
  <dc:subject/>
  <dc:title>EIC Awards Gala</dc:title>
</cp:coreProperties>
</file>